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и открытого Кубка города Армянска по волейболу среди девушек, посвящённого выводу советских войск из Республики Афгани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Кубок города Армянска по волейболу среди девушек, посвящённого выводу советских войск из Республики Афганистан: 17 февраля 2018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ого Кубка города Армянска по волейболу среди юношей, посвящённого выводу советских войск из Республики Афганистан (приложение 1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МБОУДО «ДЮСШ» города Армянска ответственными за подготовку и проведение открытого Кубка города Армянска по волейболу среди девушек, посвящённого выводу советских войск из Республики Афганистан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спортивный зал, МБО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Кубка города Армянска по волейболу среди девушек, посвящённого выводу советских войск из Республики Афганистан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ить команду девушек, МБОУДО «ДЮСШ» города Армянска  для участ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 Кубке города Армянска по волейболу, посвящённого выводу советских войск из Республики Афганистан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 xml:space="preserve">       В.А. Телиженко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3828" w:firstLine="1984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3828" w:firstLine="1984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3828" w:firstLine="1984"/>
        <w:rPr/>
      </w:pPr>
      <w:r>
        <w:rPr>
          <w:rFonts w:cs="Times New Roman" w:ascii="Times New Roman" w:hAnsi="Times New Roman"/>
          <w:szCs w:val="20"/>
          <w:lang w:eastAsia="zh-CN"/>
        </w:rPr>
        <w:t>города Армянска от 12.02.2018 № 73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роведении открытого Кубка города Армянска по волейбол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еди деву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вящённого выводу советских войск из Республики Афгани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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популяризация волейбола сред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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привлечение к активным занятиям физической культурой и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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укрепление здоровья детей и подро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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выявление одаренных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Место и время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ревнования проводятся в спортивном зале МБОУДО «ДЮСШ» г. Армянск 17 февраля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о соревнований в 10.0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Участники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участию в соревнованиях приглашаются команды девушек «ДЮСШ» город Армянск, «ДЮСШ» город Красноперекопск, «ДЮСШ» город Евп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став команды: 10 учащихся, 1 представ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Условия проведения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ревнования проводятся по круговой системе. Игры проводятся по правилам FIVB, до 3-х побед до 25 очков, в случае ничейного результата, проводится 5-я партия до 15 очков. На игры команды допускаются в единой спортивной форме с номером игрока на футбол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Определение победителей и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бедители  определяются по результатам набранных очков (за победу 2 очка, поражение 1 очко). В случае равенство очков (по результату игр между  собой, количеству выигранных партий, по разнице забитых и пропущенных мяч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бедитель соревнований награждается кубком, медалями и грамотами. Команды, занявшие 2-е, 3-е место награждаются медалями и грамотами СДСМФиС администрации города Армянска (Мельник С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Руководство проведением 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ство по организации и проведению соревнованиями осуществляет СДСМФиС администрации города Армянска (Мельник С.Н.). и МБОУДО «ДЮСШ» г. Армянск (Копылов С.В.). Непосредственное руководство возлагается на главную судейскую коллегию. Главный судья Разумная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Безопасность и подготовка места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ость за жизнь и здоровье детей в пути следования и на месте проведения соревнований возлагается на представителей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готовку места проведения соревнований и медицинское обслуживание обеспечивает МБОУДО «ДЮСШ» г. Армя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Заявки и порядок подачи заявок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ки, заверенные врачом, подаются в главную судейскую коллегию за 15 минут до начала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Финансировани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, связанные с проведением открытого Кубка города Армянска по волейболу, среди девушек 2001 г.р. и младше, посвящённого выводу советских войск из Республики Афганистан, финансируются за счет средств бюджета муниципального образования городской округ Армянск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8-2020 годы». Командировочные расходы за счёт средств командирующи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меститель главы администрации</w:t>
        <w:tab/>
        <w:t xml:space="preserve">                                 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ведующий сектором ДСМФиС</w:t>
        <w:tab/>
        <w:t xml:space="preserve">                                           С.Н.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2-09T09:32:00Z</cp:lastPrinted>
  <dcterms:modified xsi:type="dcterms:W3CDTF">2018-02-14T11:51:00Z</dcterms:modified>
  <cp:revision>143</cp:revision>
  <dc:subject/>
  <dc:title/>
</cp:coreProperties>
</file>